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863079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4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JASON B. CALDOW AS A MEMBER OF THE 2009 VALUE ADJUSTMENT BOARD, AS A CITIZEN MEMBER OWNING HOMESTEAD PROPERTY, PURSUANT TO SECTION 194.015, </w:t>
      </w:r>
      <w:r>
        <w:rPr>
          <w:i/>
        </w:rPr>
        <w:t>FLORIDA STATUTES</w:t>
      </w:r>
      <w:r>
        <w:rPr/>
        <w:t>; FOR A TERM BEGINNING JULY 1, 2009, AND EXPIRING JUNE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reappoints Jason B. Caldow, a Duval County resident, to the 2009 Value Adjustment Board, as a citizen member owning homestead property, in accordance with Section 194.015, </w:t>
      </w:r>
      <w:r>
        <w:rPr>
          <w:i/>
        </w:rPr>
        <w:t>F.S.</w:t>
      </w:r>
      <w:r>
        <w:rPr/>
        <w:t xml:space="preserve">, as amended by Chapter 2008-197, </w:t>
      </w:r>
      <w:r>
        <w:rPr>
          <w:i/>
        </w:rPr>
        <w:t>Laws of Florida</w:t>
      </w:r>
      <w:r>
        <w:rPr/>
        <w:t>, for a second one-year term beginning July 1, 2009, and ending June 30, 2010.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36:00Z</dcterms:created>
  <dc:creator>TeresaK</dc:creator>
  <dc:description/>
  <cp:keywords/>
  <dc:language>en-US</dc:language>
  <cp:lastModifiedBy> </cp:lastModifiedBy>
  <cp:lastPrinted>2002-07-02T17:14:00Z</cp:lastPrinted>
  <dcterms:modified xsi:type="dcterms:W3CDTF">2009-06-03T12:54:00Z</dcterms:modified>
  <cp:revision>4</cp:revision>
  <dc:subject/>
  <dc:title>Introduced by :</dc:title>
</cp:coreProperties>
</file>